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y Form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download this form and send it with your submission to </w:t>
      </w:r>
      <w:hyperlink r:id="rId2">
        <w:r>
          <w:rPr>
            <w:rStyle w:val="InternetLink"/>
            <w:b/>
            <w:bCs/>
            <w:sz w:val="28"/>
            <w:szCs w:val="28"/>
          </w:rPr>
          <w:t>jessyca.malone-george@vanderbilt.edu</w:t>
        </w:r>
      </w:hyperlink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NOT EDIT THIS ORIGINAL DOCUMEN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ward for Best Undergraduate Paper in Jewish Studies 202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he competition is open to currently enrolled students in all schools and the winning author will receive a prize of $50 as well as recognition on the Jewish Studies program website and departmental plaqu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Guidelines</w:t>
      </w:r>
      <w:r>
        <w:rPr>
          <w:sz w:val="23"/>
          <w:szCs w:val="23"/>
        </w:rPr>
        <w:t>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apers on any topic in Jewish Religion, History, or Culture are eligible for the contest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paper must have been written at Vanderbilt for a university course or requirement during the 2023-2024 academic year.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ntries must be sent electronically to </w:t>
      </w:r>
      <w:hyperlink r:id="rId3">
        <w:r>
          <w:rPr>
            <w:rStyle w:val="InternetLink"/>
            <w:sz w:val="23"/>
            <w:szCs w:val="23"/>
          </w:rPr>
          <w:t>jessyca.malone-george@vanderbilt.edu</w:t>
        </w:r>
      </w:hyperlink>
      <w:r>
        <w:rPr>
          <w:sz w:val="23"/>
          <w:szCs w:val="23"/>
        </w:rPr>
        <w:t xml:space="preserve"> with the subject “Contest Submission_LastName”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student’s name should not appear anywhere on the paper, which must be accompanied by this completed entry form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ne entry per studen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deadline for submissions is 4pm on Friday, May 3rd, 2024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Calibri" w:hAnsi="Calibri" w:eastAsia="Calibri" w:cs="Calibri"/>
        </w:rPr>
      </w:pPr>
      <w:r>
        <w:rPr/>
        <mc:AlternateContent>
          <mc:Choice Requires="wpg">
            <w:drawing>
              <wp:inline distT="0" distB="0" distL="0" distR="0" wp14:anchorId="1D118BD1">
                <wp:extent cx="5942965" cy="1175385"/>
                <wp:effectExtent l="0" t="0" r="0" b="565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75400"/>
                          <a:chOff x="0" y="0"/>
                          <a:chExt cx="5942880" cy="1175400"/>
                        </a:xfrm>
                      </wpg:grpSpPr>
                      <wps:wsp>
                        <wps:cNvSpPr/>
                        <wps:spPr>
                          <a:xfrm rot="2700000">
                            <a:off x="2657880" y="517320"/>
                            <a:ext cx="624960" cy="512280"/>
                          </a:xfrm>
                          <a:prstGeom prst="flowChartAlternateProcess">
                            <a:avLst/>
                          </a:prstGeom>
                          <a:solidFill>
                            <a:srgbClr val="e9ebf4"/>
                          </a:solidFill>
                          <a:ln w="9525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84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ebf4"/>
                          </a:solidFill>
                          <a:ln w="9525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7120"/>
                            <a:ext cx="4424760" cy="846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0" w:after="160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3865A8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3865A8"/>
                                  <w:sz w:val="28"/>
                                  <w:szCs w:val="28"/>
                                </w:rPr>
                                <w:t>For questions or additional information, contact rebecca.j.epstein-levi@Vanderbilt.Edu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7.05pt;width:467.95pt;height:81.1pt" coordorigin="0,-1941" coordsize="9359,162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2" path="l-2147483647,-2147483647l-2147483636,-2147483635l-2147483646,0l-2147483647,-2147483647l-2147483634,-2147483633l-2147483637,-2147483645l-2147483647,-2147483647xe" fillcolor="#e9ebf4" stroked="f" o:allowincell="f" style="position:absolute;left:4186;top:-1127;width:983;height:806;mso-wrap-style:none;v-text-anchor:middle;rotation:45;mso-position-vertical:top" type="_x0000_t176">
                  <v:fill o:detectmouseclick="t" type="solid" color2="#16140b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1145;top:-1804;width:6967;height:1331;mso-wrap-style:square;v-text-anchor:top;mso-position-vertical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2" w:before="0" w:after="16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3865A8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3865A8"/>
                            <w:sz w:val="28"/>
                            <w:szCs w:val="28"/>
                          </w:rPr>
                          <w:t>For questions or additional information, contact rebecca.j.epstein-levi@Vanderbilt.Edu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bookmarkStart w:id="0" w:name="_Int_hqs3t21b"/>
      <w:r>
        <w:rPr>
          <w:sz w:val="23"/>
          <w:szCs w:val="23"/>
        </w:rPr>
        <w:t>For questions or additional information, contact rebecca.j.epstein-levi@Vanderbilt.Edu.</w:t>
      </w:r>
      <w:bookmarkEnd w:id="0"/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of Paper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 of Paper: Matthew Shipley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Number &amp; Name: JS 1002W: Introduction to Jewish Studies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Semester &amp; Year: Fall 2023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’s E-mail Address: matthew.d.shipley@vanderbilt.edu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cs="Calibri"/>
        </w:rPr>
        <w:t>Author’s Phone Number: (615) 420-55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f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1f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26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ca.malone-george@vanderbilt.edu" TargetMode="External"/><Relationship Id="rId3" Type="http://schemas.openxmlformats.org/officeDocument/2006/relationships/hyperlink" Target="mailto:jessyca.malone-george@vanderbil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56:00Z</dcterms:created>
  <dc:creator>Borrelli, Dan</dc:creator>
  <dc:description/>
  <dc:language>en-US</dc:language>
  <cp:lastModifiedBy>Evans, April</cp:lastModifiedBy>
  <dcterms:modified xsi:type="dcterms:W3CDTF">2024-05-29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